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0"/>
          <w:szCs w:val="1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959610" cy="15982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-228600</wp:posOffset>
            </wp:positionV>
            <wp:extent cx="1828800" cy="14916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0" t="-24" r="-20" b="-2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82880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20"/>
          <w:szCs w:val="120"/>
        </w:rPr>
        <w:t>Summe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ircles of Car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ily Schedul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hild’s Name:</w:t>
      </w:r>
      <w:r>
        <w:rPr>
          <w:b/>
          <w:sz w:val="36"/>
          <w:szCs w:val="36"/>
        </w:rPr>
        <w:t>________________________________________________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347"/>
        <w:gridCol w:w="1353"/>
        <w:gridCol w:w="1709"/>
        <w:gridCol w:w="1425"/>
        <w:gridCol w:w="1274"/>
        <w:gridCol w:w="1370"/>
        <w:gridCol w:w="1314"/>
      </w:tblGrid>
      <w:tr>
        <w:trPr>
          <w:trHeight w:val="67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m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nda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uesday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ednesda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ursda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ida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turday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nday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a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a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a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a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a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No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p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p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p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p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p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p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p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p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p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p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21:14:00Z</dcterms:created>
  <dc:creator>Clyde C. Bauman, Jr.</dc:creator>
  <dc:description/>
  <cp:keywords/>
  <dc:language>en-US</dc:language>
  <cp:lastModifiedBy>computer1</cp:lastModifiedBy>
  <cp:lastPrinted>2006-02-28T15:08:00Z</cp:lastPrinted>
  <dcterms:modified xsi:type="dcterms:W3CDTF">2006-02-28T21:14:00Z</dcterms:modified>
  <cp:revision>2</cp:revision>
  <dc:subject/>
  <dc:title>Summer</dc:title>
</cp:coreProperties>
</file>